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方正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"/>
          <w:color w:val="000000"/>
          <w:sz w:val="32"/>
          <w:szCs w:val="32"/>
        </w:rPr>
        <w:t>附件</w:t>
      </w:r>
      <w:r>
        <w:rPr>
          <w:rFonts w:eastAsia="方正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520" w:hanging="2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2520" w:hanging="2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楚雄州招商引资重大项目帮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代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服务委托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简体;方正黑体_GBK"/>
          <w:color w:val="000000"/>
          <w:sz w:val="28"/>
          <w:szCs w:val="28"/>
        </w:rPr>
        <w:t>协议编号：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楚政服帮代办（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02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9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托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受托方（牵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部门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乙双方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求，经协商一致，签订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帮办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下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涉及的申报、审批或服务事项委托给乙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委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委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具体事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员及联络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甲方确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联络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，具体负责与乙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的日常沟通联系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联络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经确定不得随意变更，如有变更需及时通知乙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乙方根据项目情况及本单位工作实际，指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员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甲方提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一经确定不得随意变更，如有变更需及时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责及时、真实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准确、全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提供项目申报材料，与乙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共同做好材料准备和整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行政审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职能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要求，及时提供、修改、补充申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审批环节必须由项目单位人员到场的，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派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场办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规定及时缴纳各类法定规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客观评价乙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表现，并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四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导项目单位熟悉审批事项涉及各职能部门的办事流程及办事指南，根据项目实际情况，牵头编制项目报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协助项目单位分阶段准备申报材料，提供审批材料清单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须填报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单，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批流程，将申报材料递交相关审批部门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审批过程进行跟踪，全面掌握并及时向项目单位反馈项目办理进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四）做好与审批部门及相关单位的沟通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时发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帮办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过程中出现的问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并做好协调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相关资料整理、保管和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五、协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委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事项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理相关材料移交手续，本协议自行终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甲方有权根据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际情况，终止本委托协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出现牵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门定制的项目报批计划符合项目审批流程、未超过法定或承诺办理时限，但项目单位不同意项目报批计划；项目单位提交的申请材料内容不实；申请材料不符合法定条件、标准且不能补正的；项目单位未能及时缴纳各类行政事业性规费；项目单位自身原因或不可抗力导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无法进行等情形，乙方有权单方面终止本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"/>
          <w:b w:val="false"/>
          <w:bCs w:val="false"/>
          <w:color w:val="000000"/>
          <w:sz w:val="32"/>
          <w:szCs w:val="32"/>
          <w:lang w:eastAsia="zh-CN"/>
        </w:rPr>
        <w:t>六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本协议所涉及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全部无偿，甲方无需支付任何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乙方将认真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职能，充分发挥协调作用，力争优质、高效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务，但乙方不保证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能完全按照甲方所希望的时间或结果办结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如果未按照甲方所希望的时间或结果办结，甲方不得追究乙方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本协议经甲乙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本协议一式两份，甲、乙双方各执一份，具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代表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代表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3-05-04T15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E2FB0E874698BDEB08E457B8A9B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