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楚雄州招商引资重大项目帮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服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满意度评价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兹有帮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代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办项目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项目名称）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编码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已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完成帮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代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办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你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的帮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代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办服务进行评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一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服务态度方面评价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□满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□一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□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二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服务质量方面评价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□满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□一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□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三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工作效率方面评价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□满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□一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□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廉洁自律方面评价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□满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□一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□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五、意见和建议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38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8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建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600"/>
        <w:ind w:firstLine="512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年   月   日 </w:t>
      </w:r>
    </w:p>
    <w:sectPr>
      <w:footerReference w:type="default" r:id="rId2"/>
      <w:type w:val="nextPage"/>
      <w:pgSz w:w="11906" w:h="16838"/>
      <w:pgMar w:left="1576" w:right="1519" w:gutter="0" w:header="0" w:top="1553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dcterms:modified xsi:type="dcterms:W3CDTF">2023-05-04T15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